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08.02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09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bCs/>
          <w:i w:val="false"/>
          <w:sz w:val="22"/>
          <w:szCs w:val="22"/>
        </w:rPr>
        <w:t xml:space="preserve"> wykonanie remontu nawierzchni boiska sportowego przy Szkole Podstawowej Nr 2 w Ustrzykach Dolnych 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Nr 113 poz.759 z dnia 16.09.2010 r.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3-ch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Przedsiębiorstwo  Robót Drogowych i Mostowych  Spółka z o.o , 38-500 Sanok , Aleje Wojska Polskiego 74 , za cenę brutto  109.552,90  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Firma Transport-Handel-Usługi „DROGMAX” Andrzej Zawiślan , 38-505 Bukowsko 325 , za cenę brutto  124.709,14 zł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„OLFA” Olaf Borek Ustrobna 313 , 38-406 Odrzykoń , za cenę brutto 159.528,68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  <w:r>
        <w:rPr>
          <w:bCs/>
          <w:sz w:val="22"/>
          <w:szCs w:val="22"/>
        </w:rPr>
        <w:t xml:space="preserve"> żadnej ofert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ferty odrzucone : </w:t>
      </w:r>
      <w:r>
        <w:rPr>
          <w:sz w:val="24"/>
          <w:szCs w:val="24"/>
        </w:rPr>
        <w:t>żadnej oferty nie odrzucono .</w:t>
      </w:r>
    </w:p>
    <w:p>
      <w:pPr>
        <w:pStyle w:val="Normal"/>
        <w:ind w:left="36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ind w:left="360" w:firstLine="34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8:00Z</dcterms:created>
  <dc:creator>zp</dc:creator>
  <dc:description/>
  <cp:keywords/>
  <dc:language>en-US</dc:language>
  <cp:lastModifiedBy>zp</cp:lastModifiedBy>
  <cp:lastPrinted>2012-02-01T12:04:00Z</cp:lastPrinted>
  <dcterms:modified xsi:type="dcterms:W3CDTF">2012-02-08T09:38:00Z</dcterms:modified>
  <cp:revision>2</cp:revision>
  <dc:subject/>
  <dc:title>Ustrzyki Dolne, dnia  16 kwietnia 2009 r</dc:title>
</cp:coreProperties>
</file>